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STER IC²A spécialité  ART, SCIENCES  et TECHNOLOGIES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536"/>
          <w:tab w:val="clear" w:pos="6237"/>
          <w:tab w:val="clear" w:pos="8505"/>
          <w:tab w:val="left" w:pos="2268" w:leader="none"/>
          <w:tab w:val="left" w:pos="3969" w:leader="none"/>
          <w:tab w:val="left" w:pos="5670" w:leader="none"/>
          <w:tab w:val="left" w:pos="9356" w:leader="none"/>
          <w:tab w:val="left" w:pos="10490" w:leader="none"/>
        </w:tabs>
        <w:rPr/>
      </w:pPr>
      <w:r>
        <w:rPr/>
        <w:t>Nom-Prénom</w:t>
        <w:tab/>
        <w:t>Age</w:t>
        <w:tab/>
        <w:t>Nationalité</w:t>
        <w:tab/>
        <w:t>Origine</w:t>
        <w:tab/>
        <w:t>Université d’Origin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237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237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9356" w:leader="none"/>
          <w:tab w:val="left" w:pos="10490" w:leader="none"/>
        </w:tabs>
        <w:rPr/>
      </w:pPr>
      <w:r>
        <w:rPr/>
        <w:t>BEL Sébastien</w:t>
        <w:tab/>
        <w:t>24 ans</w:t>
        <w:tab/>
        <w:t>FR</w:t>
        <w:tab/>
        <w:t>M1 Info</w:t>
        <w:tab/>
        <w:t>Univ. Aix-Marseille 2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9356" w:leader="none"/>
        </w:tabs>
        <w:rPr/>
      </w:pPr>
      <w:r>
        <w:rPr/>
        <w:t>CHERKAOUI Marouane</w:t>
        <w:tab/>
        <w:t>26 ans</w:t>
        <w:tab/>
        <w:t>Maroc</w:t>
        <w:tab/>
        <w:t>Ing. Génie des syst urbains</w:t>
        <w:tab/>
        <w:t>UTCompiègne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9356" w:leader="none"/>
          <w:tab w:val="left" w:pos="10490" w:leader="none"/>
        </w:tabs>
        <w:rPr/>
      </w:pPr>
      <w:r>
        <w:rPr/>
        <w:t>COUSTELLIER Damien</w:t>
        <w:tab/>
        <w:t xml:space="preserve">25 ans </w:t>
        <w:tab/>
        <w:t xml:space="preserve">FR </w:t>
        <w:tab/>
        <w:t>M1 EEA</w:t>
        <w:tab/>
        <w:t>Univ. Paul Sabatier – Toulouse III</w:t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  <w:t>GOMES RODRIGUES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9356" w:leader="none"/>
          <w:tab w:val="left" w:pos="10490" w:leader="none"/>
        </w:tabs>
        <w:rPr/>
      </w:pPr>
      <w:r>
        <w:rPr/>
        <w:t>Mailis</w:t>
        <w:tab/>
        <w:t>23 ans</w:t>
        <w:tab/>
        <w:t>Portugaise</w:t>
        <w:tab/>
        <w:t>Licence son et image</w:t>
        <w:tab/>
        <w:t>ESAD Portugal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9356" w:leader="none"/>
          <w:tab w:val="left" w:pos="10490" w:leader="none"/>
        </w:tabs>
        <w:rPr/>
      </w:pPr>
      <w:r>
        <w:rPr/>
        <w:t>LECHARPENTIER Alexis</w:t>
        <w:tab/>
        <w:t>24 ans</w:t>
        <w:tab/>
        <w:t>FR</w:t>
        <w:tab/>
        <w:t>Ing. Imagerie numérique, vision</w:t>
        <w:tab/>
        <w:t>ISTASE Saint Etiene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9356" w:leader="none"/>
          <w:tab w:val="left" w:pos="10490" w:leader="none"/>
        </w:tabs>
        <w:rPr/>
      </w:pPr>
      <w:r>
        <w:rPr/>
        <w:t>MIRALLES Cedric</w:t>
        <w:tab/>
        <w:t>24 ans</w:t>
        <w:tab/>
        <w:t>Chilien</w:t>
        <w:tab/>
        <w:t>Licence Electronique</w:t>
        <w:tab/>
        <w:t>Univ. Valparaiso chili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9356" w:leader="none"/>
          <w:tab w:val="left" w:pos="10490" w:leader="none"/>
        </w:tabs>
        <w:rPr/>
      </w:pPr>
      <w:r>
        <w:rPr/>
        <w:t>NAHORNA Olha</w:t>
        <w:tab/>
        <w:t>23 ans</w:t>
        <w:tab/>
        <w:t>UKR</w:t>
        <w:tab/>
        <w:t>M2R Info</w:t>
        <w:tab/>
        <w:t>UJF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9356" w:leader="none"/>
          <w:tab w:val="left" w:pos="10490" w:leader="none"/>
        </w:tabs>
        <w:rPr/>
      </w:pPr>
      <w:r>
        <w:rPr/>
        <w:t>RANAIVOSON Nirina</w:t>
        <w:tab/>
        <w:t>24 ans</w:t>
        <w:tab/>
        <w:t>FR</w:t>
        <w:tab/>
        <w:t>Ing. Automatique/Trait signal</w:t>
        <w:tab/>
        <w:t>Ecole Centrale de Nantes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9356" w:leader="none"/>
          <w:tab w:val="left" w:pos="10490" w:leader="none"/>
        </w:tabs>
        <w:rPr/>
      </w:pPr>
      <w:r>
        <w:rPr/>
        <w:t>TRAPEAU Régis</w:t>
        <w:tab/>
        <w:t>28 ans</w:t>
        <w:tab/>
        <w:t>FR</w:t>
        <w:tab/>
        <w:t>M2 R Info Graphique image</w:t>
        <w:tab/>
        <w:t>Univ. Lyon 2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9356" w:leader="none"/>
          <w:tab w:val="left" w:pos="10490" w:leader="none"/>
        </w:tabs>
        <w:rPr/>
      </w:pPr>
      <w:r>
        <w:rPr/>
        <w:t>VILLENEUVE Jérome</w:t>
        <w:tab/>
        <w:t>20 ans</w:t>
        <w:tab/>
        <w:t>FR</w:t>
        <w:tab/>
        <w:t>M1 Physique</w:t>
        <w:tab/>
        <w:t>UJF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  <w:tab w:val="left" w:pos="8505" w:leader="none"/>
          <w:tab w:val="left" w:pos="1049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6237" w:leader="none"/>
        <w:tab w:val="left" w:pos="8505" w:leader="none"/>
        <w:tab w:val="left" w:pos="1049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3969" w:leader="none"/>
        <w:tab w:val="left" w:pos="5670" w:leader="none"/>
        <w:tab w:val="left" w:pos="8505" w:leader="none"/>
        <w:tab w:val="left" w:pos="10490" w:leader="none"/>
      </w:tabs>
      <w:outlineLvl w:val="2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50:00Z</dcterms:created>
  <dc:creator>stages</dc:creator>
  <dc:description/>
  <cp:keywords/>
  <dc:language>en-US</dc:language>
  <cp:lastModifiedBy>hammachr</cp:lastModifiedBy>
  <cp:lastPrinted>2004-07-09T10:19:00Z</cp:lastPrinted>
  <dcterms:modified xsi:type="dcterms:W3CDTF">2009-02-27T12:51:00Z</dcterms:modified>
  <cp:revision>4</cp:revision>
  <dc:subject/>
  <dc:title>ETUDIANTS  DEA  SCIENCES  COGNITIVES  2002-2003</dc:title>
</cp:coreProperties>
</file>